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ŁA nr XXXI/238/05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Rady Gminy Podgórzy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z dnia 30 maja 2005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 sprawie wyznaczenia do sprzedaży nieruchomości zabudowanej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Na podstawie art.18 ust. 2 pkt 9 lit. "a" ustawy z dni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8 marca 1990r o samorządzie gminnym  /tekst jednolity - Dz.U.Nr 142,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poz. 1591 z 2001r./ oraz art. 28 ust. 1  i art. 37 ust. 2 pkt 1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ustawy  z dnia 21 sierpnia 1997r. o gospodarce nieruchomościami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/Dz. U. nr 261, poz. 2603 z 2004r. z późn. zm.)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RADA GMIN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la ,co następuje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1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yraża się zgodę na przeznaczenie do sprzedaży na rzecz najemców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nieruchomości gruntowej, zabudowanej budynkiem nr 218 w Miłkowie, położonej na działce nr 44/61 o pow. 0,1258ha, wraz ze znajdującymi się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tam lokalami mieszkalnymi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2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konanie Uchwały powierza się Wójtowi Gminy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3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ła wchodzi w życie z dniem podjęcia i podlega ogłoszeni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na tablicach informacyjnych Urzędu Gmi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